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имназии №3:               Г.Л.Хайрул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школьном музее Боевой Славы 274-ой Ярцев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знаменной ордена Суворо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 стрелковой диви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ый музей является одной из форм дополнительного образования в условиях образовательного учреждения, развивающей активность, самодеятельность учащихся в процессе сбора, исследования, обработки, оформления и пропаганды материалов – источников по истории Великой Отечественной войны, имеющей воспитательную и научно-познавательную ценность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ый музей призван способствовать формированию у учащихся гражданско-патриотических качеств, расширению кругозора и воспитанию познавательных интересов и способностей, овладению учащимися практическими навыками поисковой, исследовательской деятельности, служить целям совершенствования образовательного процесса средствами дополнительного образования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музея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м заседания совета ветеранов  274-ой Ярцевской Краснознаменной ордена Суворо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стрелковой дивизии от 14.04.04, в связи с ликвидацией школы-интерната №3 было постановлено передать все имущество, экспонаты и документацию музея (согласно книги учета – 1365 экземпляров) в ведение гимназии №3 с татарским языком обучения Кировского района г.Казани в лице ее директора Хайруллина Г.Л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ей организуется в гимназии на основе систематической работы постоянного актива учащихся, воспитанников и при наличии фонда подлинных материалов, соответствующих профилю музея, а также необходимых  помещений и оборудования, обеспечивающих хранение и показ собранных коллекций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зей является составляющей частью школьного организма, неотъемлемым звеном единого образовательного процесса. Он призван обеспечить дополнительное краеведческое образование, гражданско-патриотическое воспитание. 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музея идет по направлениям: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детского музейного актива, поисково-исследовательская, экскурсионно-просветительская работа с детьми и взрослыми, взаимодействие с государственными музеями, педагогической, родительской, ветеранской общественностью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о-техническое обеспечение текущей деятельности музея: работа с фондами, учет посещаемости и экскурсионной работы в музее, оснащение техническими средствами, ведение инвентарной книги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и оформление работы</w:t>
      </w:r>
    </w:p>
    <w:p>
      <w:pPr>
        <w:pStyle w:val="Normal"/>
        <w:ind w:left="-720"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ю работу школьный музей осуществляет в тесной связи с решением образовательных и воспитательных задач, в органическом единстве с организацией воспитывающей деятельности  и дополнительным образованием детей, проводимой гимназией совместно с детскими и юношескими организациями, объединениями: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полняет фонды музея путем организации походов, экспедиций, исследований учащихся, налаживание переписки и личных контактов с различными организациями и лицами, устанавливает связи с другими музеями;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одит сбор необходимых материалов на основании предварительного изучения литературы и других источников по соответствующей тематике;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изучает собранный материал и обеспечивает его учет и хранение;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оказывает содействие учителям в использовании музейных материалов в учебном процессе;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нимает активное участие в выполнении соответствующих профилю музея заданий организаций, ведомств, государственных музеев, военных комиссариатов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т и хранение фондов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ь собранный материал составляет фонд музея и учитывается в инвентарной книге.</w:t>
      </w:r>
    </w:p>
    <w:p>
      <w:pPr>
        <w:pStyle w:val="Normal"/>
        <w:ind w:left="-720"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нды музея делятся на основной (подлинные памятники) и вспомогательный, создаваемый в процессе работы над экспозицией (схемы, диаграммы, макеты, фотокопии)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линные памятники, находящиеся в ведении школьного музея, подлежат включению в состав музейного фонда Республики Татарстан, учитываются в инвентарной книге краеведческого музея РТ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ководство работой музея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ей организует свою работу на основе самоуправления. Работу музея направляет совет музея, избираемый общим собранием актива музея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музея  разрабатывает планы работы; организует встречи учащихся с ветеранами войны и труда, деятелями науки, культуры, искусства; осуществляет подготовку экскурсоводов, лекторов и другую учебу актива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яет и осуществляет педагогическое руководство  школьного музея и кго совета заместитель  директора по воспитательной работе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мощь музею могут издаваться советы содействия школьному музею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ет содействия входят учителя, представители шефских организаций, родители. Совет содействия  оказывает помощь учащимся – активистам школьного музея в работе, а также способствует установлению связей с научными организациями, государственными музеями, с другими школьными музеями района и Республики Татарстан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/>
      </w:pPr>
      <w:r>
        <w:rPr>
          <w:sz w:val="28"/>
          <w:szCs w:val="28"/>
        </w:rPr>
        <w:t>Принято на педсовете №1 от 01.09.2005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12:00Z</dcterms:created>
  <dc:creator>секретарь</dc:creator>
  <dc:description/>
  <cp:keywords/>
  <dc:language>en-US</dc:language>
  <cp:lastModifiedBy>секретарь</cp:lastModifiedBy>
  <cp:lastPrinted>2009-12-15T23:36:00Z</cp:lastPrinted>
  <dcterms:modified xsi:type="dcterms:W3CDTF">2009-12-15T20:37:00Z</dcterms:modified>
  <cp:revision>6</cp:revision>
  <dc:subject/>
  <dc:title/>
</cp:coreProperties>
</file>